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color w:val="FF0000"/>
        </w:rPr>
        <w:t>Dù kiÕn</w:t>
      </w:r>
      <w:r>
        <w:rPr/>
        <w:t xml:space="preserve"> LÞch thi kho¸ 18 Kinh tÕ  </w:t>
      </w:r>
      <w:r>
        <w:rPr>
          <w:rFonts w:cs="Times New Roman" w:ascii="Times New Roman" w:hAnsi="Times New Roman"/>
          <w:color w:val="FF0000"/>
        </w:rPr>
        <w:t>(Kỳ 5)</w:t>
      </w:r>
    </w:p>
    <w:p>
      <w:pPr>
        <w:pStyle w:val="Heading1"/>
        <w:rPr>
          <w:lang w:val="sv-SE"/>
        </w:rPr>
      </w:pPr>
      <w:r>
        <w:rPr>
          <w:lang w:val="sv-SE"/>
        </w:rPr>
        <w:t>Häc kú I n¨m häc 2015  - 201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260"/>
        <w:gridCol w:w="1080"/>
        <w:gridCol w:w="720"/>
        <w:gridCol w:w="1260"/>
        <w:gridCol w:w="900"/>
        <w:gridCol w:w="900"/>
        <w:gridCol w:w="1440"/>
        <w:gridCol w:w="1260"/>
        <w:gridCol w:w="126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sv-SE"/>
              </w:rPr>
              <w:t xml:space="preserve">                          </w:t>
            </w:r>
            <w:r>
              <w:rPr>
                <w:b/>
              </w:rPr>
              <w:t>TT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ªn m«n hä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§VH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Çn 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Çn 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µ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µy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LuËt kinh doanh 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7/1/1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ChÝnh s¸ch ®èi ngo¹i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/1/1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ThuÕ vµ hÖ thèng thu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/1/1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LÞch sö QHQT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9/1/1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ThÞ tr</w:t>
              <w:softHyphen/>
              <w:t>êng chøng kho¸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8/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VËn t¶i – b¶o hiÓ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6/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Tin häc (Acc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h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/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/1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6/1/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5/1/1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ViÕt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8/1/1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nã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h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/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8/1/1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ViÕt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/1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/1/1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nã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h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/1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/1/1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51:00Z</dcterms:created>
  <dc:creator>heo</dc:creator>
  <dc:description/>
  <cp:keywords/>
  <dc:language>en-US</dc:language>
  <cp:lastModifiedBy>heo</cp:lastModifiedBy>
  <dcterms:modified xsi:type="dcterms:W3CDTF">2015-12-16T01:52:00Z</dcterms:modified>
  <cp:revision>1</cp:revision>
  <dc:subject/>
  <dc:title/>
</cp:coreProperties>
</file>